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62450</wp:posOffset>
                </wp:positionH>
                <wp:positionV relativeFrom="paragraph">
                  <wp:posOffset>128270</wp:posOffset>
                </wp:positionV>
                <wp:extent cx="1819275" cy="148526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85360"/>
                          <a:chOff x="0" y="0"/>
                          <a:chExt cx="1819440" cy="1485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2840"/>
                            <a:ext cx="181944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3.5pt;margin-top:10.1pt;width:143.25pt;height:116.95pt" coordorigin="6870,202" coordsize="2865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116;top:202;width:1019;height:136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70;top:1545;width:2864;height:99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70180</wp:posOffset>
            </wp:positionV>
            <wp:extent cx="193357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212121"/>
          <w:sz w:val="22"/>
          <w:szCs w:val="22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Advising Broker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awie Victor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SP:1325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6-12T08:45:00Z</dcterms:modified>
  <cp:revision>13</cp:revision>
  <dc:subject/>
  <dc:title>LETTER OF INTRODUCTION</dc:title>
</cp:coreProperties>
</file>