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jc w:val="both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86250</wp:posOffset>
                </wp:positionH>
                <wp:positionV relativeFrom="paragraph">
                  <wp:posOffset>-66675</wp:posOffset>
                </wp:positionV>
                <wp:extent cx="1781175" cy="1561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561320"/>
                          <a:chOff x="0" y="0"/>
                          <a:chExt cx="1781280" cy="156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4320" y="0"/>
                            <a:ext cx="70920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7400"/>
                            <a:ext cx="17812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l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B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-5.25pt;width:140.25pt;height:122.95pt" coordorigin="6750,-105" coordsize="2805,2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07;top:-105;width:1116;height:16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50;top:1576;width:2804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l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B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200025</wp:posOffset>
            </wp:positionV>
            <wp:extent cx="1447800" cy="904875"/>
            <wp:effectExtent l="0" t="0" r="0" b="0"/>
            <wp:wrapTopAndBottom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Segoe UI" w:hAnsi="Segoe UI" w:cs="Segoe UI"/>
          <w:sz w:val="18"/>
          <w:szCs w:val="18"/>
          <w:lang w:val="en-ZA"/>
        </w:rPr>
      </w:pPr>
      <w:r>
        <w:rPr>
          <w:rFonts w:cs="Segoe UI" w:ascii="Segoe UI" w:hAnsi="Segoe UI"/>
          <w:b/>
          <w:sz w:val="18"/>
          <w:szCs w:val="18"/>
        </w:rPr>
        <w:t xml:space="preserve">Adviserende Makelaar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ick Saai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FSP: 12774</w:t>
      </w:r>
      <w:r>
        <w:rPr>
          <w:rFonts w:cs="Arial" w:ascii="Arial" w:hAnsi="Arial"/>
        </w:rPr>
        <w:t xml:space="preserve">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Surcharg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   _______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                              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 xml:space="preserve">(ID / REGISTRATION NUMBER)                  </w:t>
      </w: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   _____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 xml:space="preserve">FULL NAME OF BROKER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shd w:fill="FFFFFF" w:val="clear"/>
        </w:rPr>
        <w:t>Broker's signature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18"/>
          <w:szCs w:val="18"/>
          <w:lang w:val="af-ZA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</w:p>
    <w:sectPr>
      <w:footerReference w:type="default" r:id="rId5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8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1-29T12:04:00Z</dcterms:modified>
  <cp:revision>4</cp:revision>
  <dc:subject/>
  <dc:title>LETTER OF INTRODUCTION</dc:title>
</cp:coreProperties>
</file>