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2450</wp:posOffset>
                </wp:positionH>
                <wp:positionV relativeFrom="paragraph">
                  <wp:posOffset>-317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3.5pt;margin-top:-0.25pt;width:143.25pt;height:110.85pt" coordorigin="6870,-5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16;top:-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0;top:126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350</wp:posOffset>
            </wp:positionV>
            <wp:extent cx="1152525" cy="58102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 Brokers(Pty)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Stan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SP: 4492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4T12:46:00Z</dcterms:modified>
  <cp:revision>12</cp:revision>
  <dc:subject/>
  <dc:title>LETTER OF INTRODUCTION</dc:title>
</cp:coreProperties>
</file>