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198755</wp:posOffset>
                </wp:positionV>
                <wp:extent cx="1842770" cy="168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3360"/>
                          <a:chOff x="0" y="0"/>
                          <a:chExt cx="184284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960" y="0"/>
                            <a:ext cx="7340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8428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Colin Pittendri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15.65pt;width:145.1pt;height:132.6pt" coordorigin="405,-313" coordsize="2902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0;top:-313;width:1155;height:15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5;top:1277;width:290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Colin Pittendrig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-15113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-11.9pt;width:156.3pt;height:119.05pt" coordorigin="6750,-238" coordsize="3126,2381">
                <v:shape id="shape_0" stroked="f" o:allowincell="f" style="position:absolute;left:7704;top:-238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50;top:139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)  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9T10:49:00Z</dcterms:modified>
  <cp:revision>5</cp:revision>
  <dc:subject/>
  <dc:title>LETTER OF INTRODUCTION</dc:title>
</cp:coreProperties>
</file>