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8650</wp:posOffset>
                </wp:positionH>
                <wp:positionV relativeFrom="paragraph">
                  <wp:posOffset>-317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9.5pt;margin-top:-0.25pt;width:143.25pt;height:110.85pt" coordorigin="6990,-5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236;top:-5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90;top:1268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3175</wp:posOffset>
            </wp:positionV>
            <wp:extent cx="1352550" cy="102108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20"/>
          <w:szCs w:val="20"/>
          <w:u w:val="single"/>
        </w:rPr>
      </w:pPr>
      <w:r>
        <w:rPr>
          <w:rFonts w:cs="Arial" w:ascii="Arial" w:hAnsi="Arial"/>
          <w:b/>
          <w:color w:val="212121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vising Broker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</w:rPr>
        <w:t>ZC Pretori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P: 24709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4T14:22:00Z</dcterms:modified>
  <cp:revision>13</cp:revision>
  <dc:subject/>
  <dc:title>LETTER OF INTRODUCTION</dc:title>
</cp:coreProperties>
</file>