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28448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harmaine Thomp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2.4pt;width:142.1pt;height:123.55pt" coordorigin="420,-448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-448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103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harmaine Thomp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17970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l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14.15pt;width:156.3pt;height:119.1pt" coordorigin="6825,-283" coordsize="3126,2382">
                <v:shape id="shape_0" stroked="f" o:allowincell="f" style="position:absolute;left:7779;top:-28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5;top:134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l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5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16T09:29:00Z</dcterms:modified>
  <cp:revision>3</cp:revision>
  <dc:subject/>
  <dc:title>LETTER OF INTRODUCTION</dc:title>
</cp:coreProperties>
</file>