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52900</wp:posOffset>
                </wp:positionH>
                <wp:positionV relativeFrom="paragraph">
                  <wp:posOffset>-3175</wp:posOffset>
                </wp:positionV>
                <wp:extent cx="2152650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08320"/>
                          <a:chOff x="0" y="0"/>
                          <a:chExt cx="215280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5280" y="0"/>
                            <a:ext cx="7664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2152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27pt;margin-top:-0.25pt;width:169.5pt;height:110.85pt" coordorigin="6540,-5" coordsize="3390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013;top:-5;width:1206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0;top:1268;width:338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3175</wp:posOffset>
            </wp:positionV>
            <wp:extent cx="1352550" cy="10210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  <w:u w:val="single"/>
        </w:rPr>
      </w:pPr>
      <w:r>
        <w:rPr>
          <w:rFonts w:cs="Arial" w:ascii="Arial" w:hAnsi="Arial"/>
          <w:b/>
          <w:color w:val="212121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</w:rPr>
        <w:t>ZC Pretori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 2470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8T12:59:00Z</dcterms:modified>
  <cp:revision>15</cp:revision>
  <dc:subject/>
  <dc:title>LETTER OF INTRODUCTION</dc:title>
</cp:coreProperties>
</file>