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86275</wp:posOffset>
                </wp:positionH>
                <wp:positionV relativeFrom="paragraph">
                  <wp:posOffset>-3175</wp:posOffset>
                </wp:positionV>
                <wp:extent cx="2228850" cy="14592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459080"/>
                          <a:chOff x="0" y="0"/>
                          <a:chExt cx="2228760" cy="1459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8400" y="0"/>
                            <a:ext cx="7930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222876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3.25pt;margin-top:-0.25pt;width:175.5pt;height:114.85pt" coordorigin="7065,-5" coordsize="3510,2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590;top:-5;width:1248;height:134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5;top:1315;width:3509;height:9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350</wp:posOffset>
            </wp:positionV>
            <wp:extent cx="1152525" cy="58102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 Brokers(Pty)Lt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art Mi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44928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7T09:59:00Z</dcterms:modified>
  <cp:revision>16</cp:revision>
  <dc:subject/>
  <dc:title>LETTER OF INTRODUCTION</dc:title>
</cp:coreProperties>
</file>