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2925</wp:posOffset>
                </wp:positionH>
                <wp:positionV relativeFrom="paragraph">
                  <wp:posOffset>-3175</wp:posOffset>
                </wp:positionV>
                <wp:extent cx="2114550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08320"/>
                          <a:chOff x="0" y="0"/>
                          <a:chExt cx="21146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8720" y="0"/>
                            <a:ext cx="7524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2114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 (PTY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2.75pt;margin-top:-0.25pt;width:166.5pt;height:110.85pt" coordorigin="6855,-5" coordsize="3330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302;top:-5;width:1184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5;top:1268;width:3329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 (PTY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3175</wp:posOffset>
            </wp:positionV>
            <wp:extent cx="1152525" cy="58102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 Brokers(Pty)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ger Grob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SP: 44928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27T11:44:00Z</dcterms:modified>
  <cp:revision>13</cp:revision>
  <dc:subject/>
  <dc:title>LETTER OF INTRODUCTION</dc:title>
</cp:coreProperties>
</file>