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2925</wp:posOffset>
                </wp:positionH>
                <wp:positionV relativeFrom="paragraph">
                  <wp:posOffset>-317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2.75pt;margin-top:-0.25pt;width:143.25pt;height:110.85pt" coordorigin="6855,-5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01;top:-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5;top:126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3175</wp:posOffset>
            </wp:positionV>
            <wp:extent cx="1152525" cy="58102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 Brokers(Pty)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ger Grob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SP: 44928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4T11:13:00Z</dcterms:modified>
  <cp:revision>11</cp:revision>
  <dc:subject/>
  <dc:title>LETTER OF INTRODUCTION</dc:title>
</cp:coreProperties>
</file>