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cente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14850</wp:posOffset>
                </wp:positionH>
                <wp:positionV relativeFrom="paragraph">
                  <wp:posOffset>-571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5.5pt;margin-top:-0.45pt;width:143.25pt;height:110.85pt" coordorigin="7110,-9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356;top:-9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1264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ZA" w:eastAsia="en-US"/>
        </w:rPr>
        <w:drawing>
          <wp:inline distT="0" distB="0" distL="0" distR="0">
            <wp:extent cx="2237740" cy="751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Advising Broker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Renette Smit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SP: 13899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Telephone number: ...................................................... </w:t>
        <w:tab/>
        <w:tab/>
        <w:t>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Name of insurer: .................................... </w:t>
        <w:tab/>
        <w:t>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(Which guarantees that he / she is duly authorised to sign)        For and on behalf of    ____________________________________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</w:p>
    <w:sectPr>
      <w:footerReference w:type="default" r:id="rId5"/>
      <w:type w:val="nextPage"/>
      <w:pgSz w:w="12240" w:h="15840"/>
      <w:pgMar w:left="720" w:right="900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05/201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2-03T07:08:00Z</dcterms:modified>
  <cp:revision>17</cp:revision>
  <dc:subject/>
  <dc:title>LETTER OF INTRODUCTION</dc:title>
</cp:coreProperties>
</file>