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8890</wp:posOffset>
                </wp:positionV>
                <wp:extent cx="2214880" cy="15246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524600"/>
                          <a:chOff x="0" y="0"/>
                          <a:chExt cx="2214720" cy="152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0"/>
                            <a:ext cx="7887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5520"/>
                            <a:ext cx="22147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Jacolien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Under supervision of Ryno L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0.35pt;margin-top:-0.7pt;width:174.4pt;height:120.05pt" coordorigin="-7,-14" coordsize="3488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08;top:-14;width:1241;height:140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;top:1365;width:3487;height:10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Jacolien Sm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Under supervision of Ryno Louw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0190</wp:posOffset>
                </wp:positionH>
                <wp:positionV relativeFrom="paragraph">
                  <wp:posOffset>18415</wp:posOffset>
                </wp:positionV>
                <wp:extent cx="2437765" cy="145605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456200"/>
                          <a:chOff x="0" y="0"/>
                          <a:chExt cx="2437920" cy="14562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9840" y="0"/>
                            <a:ext cx="8679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5560"/>
                            <a:ext cx="24379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9.7pt;margin-top:1.45pt;width:191.95pt;height:114.65pt" coordorigin="6394,29" coordsize="3839,2293">
                <v:shape id="shape_0" ID="Picture 3" stroked="f" o:allowincell="f" style="position:absolute;left:8063;top:29;width:1366;height:133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94;top:1345;width:3838;height:9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3-13T07:51:00Z</dcterms:modified>
  <cp:revision>14</cp:revision>
  <dc:subject/>
  <dc:title>LETTER OF INTRODUCTION</dc:title>
</cp:coreProperties>
</file>