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-8890</wp:posOffset>
                </wp:positionV>
                <wp:extent cx="2214880" cy="152463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1524600"/>
                          <a:chOff x="0" y="0"/>
                          <a:chExt cx="2214720" cy="15246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LogoTallBCar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61920" y="0"/>
                            <a:ext cx="788760" cy="89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75520"/>
                            <a:ext cx="221472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vising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ritz Greyl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Under supervision of Koos Sm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0.35pt;margin-top:-0.7pt;width:174.4pt;height:120.05pt" coordorigin="-7,-14" coordsize="3488,24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08;top:-14;width:1241;height:1401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;top:1365;width:3487;height:102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vising Broker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ritz Greyling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Under supervision of Koos Smit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60190</wp:posOffset>
                </wp:positionH>
                <wp:positionV relativeFrom="paragraph">
                  <wp:posOffset>18415</wp:posOffset>
                </wp:positionV>
                <wp:extent cx="2437765" cy="1456055"/>
                <wp:effectExtent l="0" t="0" r="0" b="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1456200"/>
                          <a:chOff x="0" y="0"/>
                          <a:chExt cx="2437920" cy="1456200"/>
                        </a:xfrm>
                      </wpg:grpSpPr>
                      <pic:pic xmlns:pic="http://schemas.openxmlformats.org/drawingml/2006/picture">
                        <pic:nvPicPr>
                          <pic:cNvPr id="1" name="Picture 3" descr="LogoTallBCard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59840" y="0"/>
                            <a:ext cx="86796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35560"/>
                            <a:ext cx="2437920" cy="62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af-ZA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af-ZA" w:bidi="ar-SA"/>
                                </w:rPr>
                                <w:t>Administrative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       Smit &amp; Kie Brokers(Pty)Lt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     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19.7pt;margin-top:1.45pt;width:191.95pt;height:114.65pt" coordorigin="6394,29" coordsize="3839,2293">
                <v:shape id="shape_0" ID="Picture 3" stroked="f" o:allowincell="f" style="position:absolute;left:8063;top:29;width:1366;height:1339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394;top:1345;width:3838;height:97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af-ZA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b/>
                            <w:szCs w:val="18"/>
                            <w:sz w:val="18"/>
                            <w:rFonts w:eastAsia="Times New Roman" w:ascii="Arial" w:hAnsi="Arial" w:cs="Arial"/>
                            <w:color w:val="auto"/>
                            <w:lang w:val="af-ZA" w:bidi="ar-SA"/>
                          </w:rPr>
                          <w:t>Administrative Broker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       Smit &amp; Kie Brokers(Pty)Ltd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     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212121"/>
          <w:sz w:val="18"/>
          <w:szCs w:val="18"/>
          <w:u w:val="single"/>
          <w:lang w:val="en"/>
        </w:rPr>
        <w:t>AUTHORISATION TO OBTIAN INFORMATION</w:t>
      </w:r>
    </w:p>
    <w:p>
      <w:pPr>
        <w:pStyle w:val="Normal"/>
        <w:rPr>
          <w:rFonts w:ascii="Arial" w:hAnsi="Arial" w:cs="Arial"/>
          <w:b/>
          <w:b/>
          <w:color w:val="212121"/>
          <w:sz w:val="18"/>
          <w:szCs w:val="18"/>
          <w:u w:val="single"/>
        </w:rPr>
      </w:pPr>
      <w:r>
        <w:rPr>
          <w:rFonts w:cs="Arial" w:ascii="Arial" w:hAnsi="Arial"/>
          <w:b/>
          <w:color w:val="212121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 xml:space="preserve">Dear </w:t>
      </w:r>
      <w:r>
        <w:rPr>
          <w:rFonts w:cs="Arial" w:ascii="Arial" w:hAnsi="Arial"/>
          <w:color w:val="222222"/>
          <w:sz w:val="18"/>
          <w:szCs w:val="18"/>
        </w:rPr>
        <w:t xml:space="preserve"> 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mit &amp; Kie Brokers (Pty) Ltd is an Authorised Financial Services Provider under license number 11184. Smit &amp; Kie Brokers (Pty) Ltd is operated under an intermediary guarantee facility Professional Indemnity and Faith Insurance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, the undersigned (s) hereby agree to allow Smit &amp; Kie Brokers (Pty) Ltd to inspect our insurance portfolio on behalf of us as insurance broker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 hereby authorise Smit &amp; Kie Brokers (Pty) Ltd to acquire the following from my / our current insurer / broker / other institutions to provide me / us with a report on my / our short-term insurance portfolio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1.  Complete set of copies of current short-term policy / s and annexes / 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2.  Summary of claim history; and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3.  Renewal Terms / Rates / Premiums / Excesse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4.  ITC inquiry if necessary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My / Our contact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stal address: …………………………………………………………………………………………………………………………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Telephone number: ...................................................... Fax number: 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The current insurance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Name of insurer: .................................... Broker's name: .....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licy number: 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igned at__________________________________ this ______________ day of ______________20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CLIENT / COMPANY: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b/>
          <w:color w:val="212121"/>
          <w:sz w:val="18"/>
          <w:szCs w:val="18"/>
          <w:lang w:val="en"/>
        </w:rPr>
        <w:t xml:space="preserve">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(ID / REGISTRATION NUMBER)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_____________________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Customer's signature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(which guarantees that he / she is duly authorised to sign)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                          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BROKER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 xml:space="preserve">________________________ </w:t>
      </w:r>
      <w:r>
        <w:rPr>
          <w:rFonts w:cs="Arial" w:ascii="Arial" w:hAnsi="Arial"/>
          <w:color w:val="000000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>Broker's signature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</w:p>
    <w:sectPr>
      <w:footerReference w:type="default" r:id="rId6"/>
      <w:type w:val="nextPage"/>
      <w:pgSz w:w="12240" w:h="15840"/>
      <w:pgMar w:left="720" w:right="720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05/2019</w:t>
      <w:tab/>
      <w:t>Smit &amp; Kie Brokers(PTY)Ltd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20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20-02-06T09:24:00Z</dcterms:modified>
  <cp:revision>14</cp:revision>
  <dc:subject/>
  <dc:title>LETTER OF INTRODUCTION</dc:title>
</cp:coreProperties>
</file>