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Etienne Na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143.25pt;height:110.9pt" coordorigin="0,0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7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Etienne Naude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91050</wp:posOffset>
                </wp:positionH>
                <wp:positionV relativeFrom="paragraph">
                  <wp:posOffset>-9525</wp:posOffset>
                </wp:positionV>
                <wp:extent cx="21240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408320"/>
                          <a:chOff x="0" y="0"/>
                          <a:chExt cx="212400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3400" y="0"/>
                            <a:ext cx="7563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21240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61.5pt;margin-top:-0.75pt;width:167.25pt;height:110.9pt" coordorigin="7230,-15" coordsize="3345,2218">
                <v:shape id="shape_0" ID="Picture 3" stroked="f" o:allowincell="f" style="position:absolute;left:8684;top:-15;width:1190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0;top:1258;width:334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9T12:59:00Z</dcterms:modified>
  <cp:revision>7</cp:revision>
  <dc:subject/>
  <dc:title>LETTER OF INTRODUCTION</dc:title>
</cp:coreProperties>
</file>