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214880" cy="1524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524600"/>
                          <a:chOff x="0" y="0"/>
                          <a:chExt cx="221472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520"/>
                            <a:ext cx="2214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ton Fo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.15pt;margin-top:0.05pt;width:174.4pt;height:120.05pt" coordorigin="23,1" coordsize="3488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38;top:1;width:1241;height:14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;top:1380;width:3487;height:1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ton Fouri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29T08:06:00Z</dcterms:modified>
  <cp:revision>8</cp:revision>
  <dc:subject/>
  <dc:title>LETTER OF INTRODUCTION</dc:title>
</cp:coreProperties>
</file>