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9525</wp:posOffset>
                </wp:positionV>
                <wp:extent cx="1819275" cy="14084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vising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Koos Sm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-0.75pt;width:143.25pt;height:110.9pt" coordorigin="0,-15" coordsize="2865,22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246;top:-15;width:1019;height:129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258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vising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Koos Smit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33900</wp:posOffset>
                </wp:positionH>
                <wp:positionV relativeFrom="paragraph">
                  <wp:posOffset>-9525</wp:posOffset>
                </wp:positionV>
                <wp:extent cx="1819275" cy="1408430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LogoTallBCar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7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   Smit &amp; Kie Brokers (PTY) 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57pt;margin-top:-0.75pt;width:143.25pt;height:110.9pt" coordorigin="7140,-15" coordsize="2865,2218">
                <v:shape id="shape_0" ID="Picture 3" stroked="f" o:allowincell="f" style="position:absolute;left:8386;top:-15;width:1019;height:129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40;top:1258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right="-27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   Smit &amp; Kie Brokers (PTY) 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z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z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z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/2019</w:t>
      <w:tab/>
      <w:t>Smit &amp; Kie Brokers (PTY) 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0:00Z</dcterms:created>
  <dc:creator>Alison van Niekerk</dc:creator>
  <dc:description/>
  <cp:keywords/>
  <dc:language>en-US</dc:language>
  <cp:lastModifiedBy>Nicolette Bell.</cp:lastModifiedBy>
  <cp:lastPrinted>2012-05-08T15:09:00Z</cp:lastPrinted>
  <dcterms:modified xsi:type="dcterms:W3CDTF">2019-05-31T08:23:00Z</dcterms:modified>
  <cp:revision>6</cp:revision>
  <dc:subject/>
  <dc:title>LETTER OF INTRODUCTION</dc:title>
</cp:coreProperties>
</file>