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62475</wp:posOffset>
                </wp:positionH>
                <wp:positionV relativeFrom="paragraph">
                  <wp:posOffset>120015</wp:posOffset>
                </wp:positionV>
                <wp:extent cx="2286000" cy="16383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38360"/>
                          <a:chOff x="0" y="0"/>
                          <a:chExt cx="2286000" cy="1638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3240" y="0"/>
                            <a:ext cx="81360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0320"/>
                            <a:ext cx="228600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9.25pt;margin-top:9.45pt;width:180pt;height:129pt" coordorigin="7185,189" coordsize="3600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749;top:189;width:1280;height:150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5;top:1670;width:3599;height:10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212121"/>
          <w:sz w:val="22"/>
          <w:szCs w:val="22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Advising Broker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ilana Kolver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SP: 1325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6-14T11:49:00Z</dcterms:modified>
  <cp:revision>15</cp:revision>
  <dc:subject/>
  <dc:title>LETTER OF INTRODUCTION</dc:title>
</cp:coreProperties>
</file>