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9525</wp:posOffset>
                </wp:positionV>
                <wp:extent cx="2038350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408320"/>
                          <a:chOff x="0" y="0"/>
                          <a:chExt cx="203832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5960" y="0"/>
                            <a:ext cx="7257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920"/>
                            <a:ext cx="20383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Renee Vo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pt;margin-top:-0.75pt;width:160.5pt;height:110.9pt" coordorigin="-60,-15" coordsize="3210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335;top:-15;width:1142;height:129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;top:1259;width:3209;height:9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Renee Vogel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19575</wp:posOffset>
                </wp:positionH>
                <wp:positionV relativeFrom="paragraph">
                  <wp:posOffset>-9525</wp:posOffset>
                </wp:positionV>
                <wp:extent cx="2438400" cy="154559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45480"/>
                          <a:chOff x="0" y="0"/>
                          <a:chExt cx="2438280" cy="154548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9120" y="0"/>
                            <a:ext cx="86796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7760"/>
                            <a:ext cx="24382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2.25pt;margin-top:-0.75pt;width:192pt;height:121.75pt" coordorigin="6645,-15" coordsize="3840,2435">
                <v:shape id="shape_0" ID="Picture 3" stroked="f" o:allowincell="f" style="position:absolute;left:8313;top:-15;width:1366;height:142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45;top:1383;width:3839;height:10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7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13T13:01:00Z</dcterms:modified>
  <cp:revision>5</cp:revision>
  <dc:subject/>
  <dc:title>LETTER OF INTRODUCTION</dc:title>
</cp:coreProperties>
</file>