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jc w:val="cente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43815</wp:posOffset>
                </wp:positionV>
                <wp:extent cx="1943100" cy="170370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703880"/>
                          <a:chOff x="0" y="0"/>
                          <a:chExt cx="1943280" cy="17038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3840" y="0"/>
                            <a:ext cx="691560" cy="99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77760"/>
                            <a:ext cx="1943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      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  Ryno Lou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 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-3.45pt;width:153pt;height:134.1pt" coordorigin="0,-69" coordsize="3060,26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329;top:-69;width:1088;height:1566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471;width:3059;height:11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      Advising Brok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  Ryno Lou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 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76725</wp:posOffset>
                </wp:positionH>
                <wp:positionV relativeFrom="paragraph">
                  <wp:posOffset>-5715</wp:posOffset>
                </wp:positionV>
                <wp:extent cx="2257425" cy="140843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560" cy="1408320"/>
                          <a:chOff x="0" y="0"/>
                          <a:chExt cx="2257560" cy="14083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81000" y="0"/>
                            <a:ext cx="8031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225756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 Smit &amp; Kie Brokers (PTY) 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36.75pt;margin-top:-0.45pt;width:177.75pt;height:110.85pt" coordorigin="6735,-9" coordsize="3555,2217">
                <v:shape id="shape_0" ID="Picture 3" stroked="f" o:allowincell="f" style="position:absolute;left:8280;top:-9;width:1264;height:129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35;top:1264;width:355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 Smit &amp; Kie Brokers (PTY) 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Dear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z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ze Smit &amp; Kie Brokers (PTY) Ltd to acquire the following from my / our current insurer / broker / other institutions to provide me / us with a report on my / our short-term insurance portfolio: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Name of insurer: ....................................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z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900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5/2019</w:t>
      <w:tab/>
      <w:t>Smit &amp; Kie Brokers (PTY) 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7-25T13:56:00Z</dcterms:modified>
  <cp:revision>13</cp:revision>
  <dc:subject/>
  <dc:title>LETTER OF INTRODUCTION</dc:title>
</cp:coreProperties>
</file>