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85750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Retief Jacobs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22.5pt;width:143.25pt;height:110.85pt" coordorigin="0,-450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-450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2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Retief Jacobsz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9600</wp:posOffset>
                </wp:positionH>
                <wp:positionV relativeFrom="paragraph">
                  <wp:posOffset>-310515</wp:posOffset>
                </wp:positionV>
                <wp:extent cx="2076450" cy="1433195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433160"/>
                          <a:chOff x="0" y="0"/>
                          <a:chExt cx="2076480" cy="143316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2160" y="0"/>
                            <a:ext cx="73908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2960"/>
                            <a:ext cx="207648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8pt;margin-top:-24.45pt;width:163.5pt;height:112.85pt" coordorigin="6960,-489" coordsize="3270,2257">
                <v:shape id="shape_0" ID="Picture 3" stroked="f" o:allowincell="f" style="position:absolute;left:8381;top:-489;width:1163;height:1318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0;top:807;width:3269;height:96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Nicolette Bell.</cp:lastModifiedBy>
  <cp:lastPrinted>2012-05-08T15:09:00Z</cp:lastPrinted>
  <dcterms:modified xsi:type="dcterms:W3CDTF">2019-05-29T06:32:00Z</dcterms:modified>
  <cp:revision>10</cp:revision>
  <dc:subject/>
  <dc:title>LETTER OF INTRODUCTION</dc:title>
</cp:coreProperties>
</file>