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87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aul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5.65pt;width:145.1pt;height:132.6pt" coordorigin="405,-313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-3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;top:12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aul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15113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11.9pt;width:156.3pt;height:119.05pt" coordorigin="6750,-238" coordsize="3126,2381">
                <v:shape id="shape_0" stroked="f" o:allowincell="f" style="position:absolute;left:7704;top:-238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0;top:139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2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11-14T12:13:00Z</dcterms:modified>
  <cp:revision>7</cp:revision>
  <dc:subject/>
  <dc:title>LETTER OF INTRODUCTION</dc:title>
</cp:coreProperties>
</file>