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255</wp:posOffset>
                </wp:positionV>
                <wp:extent cx="1842770" cy="168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3360"/>
                          <a:chOff x="0" y="0"/>
                          <a:chExt cx="184284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0"/>
                            <a:ext cx="734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842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enny van der Mer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0.65pt;width:145.1pt;height:132.55pt" coordorigin="45,-13" coordsize="2902,2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0;top:-13;width:1155;height:1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;top:1577;width:290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enny van der Mer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825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l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0.65pt;width:156.3pt;height:119.05pt" coordorigin="7680,-13" coordsize="3126,2381">
                <v:shape id="shape_0" stroked="f" o:allowincell="f" style="position:absolute;left:8634;top:-1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80;top:161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l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...........</w:t>
        <w:tab/>
        <w:t>Fax number: .....................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..................................</w:t>
        <w:tab/>
        <w:t xml:space="preserve"> Broker's name: ................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.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6"/>
      <w:type w:val="nextPage"/>
      <w:pgSz w:w="12240" w:h="15840"/>
      <w:pgMar w:left="720" w:right="72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24T13:27:00Z</dcterms:modified>
  <cp:revision>6</cp:revision>
  <dc:subject/>
  <dc:title>LETTER OF INTRODUCTION</dc:title>
</cp:coreProperties>
</file>