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Maricia Booy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43.25pt;height:110.9pt" coordorigin="0,0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7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Maricia Booysen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5325</wp:posOffset>
                </wp:positionH>
                <wp:positionV relativeFrom="paragraph">
                  <wp:posOffset>635</wp:posOffset>
                </wp:positionV>
                <wp:extent cx="1962150" cy="143319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33160"/>
                          <a:chOff x="0" y="0"/>
                          <a:chExt cx="1962000" cy="14331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2120" y="0"/>
                            <a:ext cx="6984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2960"/>
                            <a:ext cx="19620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4.75pt;margin-top:0pt;width:154.5pt;height:112.85pt" coordorigin="7095,0" coordsize="3090,2257">
                <v:shape id="shape_0" ID="Picture 3" stroked="f" o:allowincell="f" style="position:absolute;left:8437;top:0;width:1099;height:131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95;top:1296;width:3089;height:9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80" w:leader="none"/>
        </w:tabs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ab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19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footerReference w:type="default" r:id="rId6"/>
      <w:type w:val="nextPage"/>
      <w:pgSz w:w="12240" w:h="15840"/>
      <w:pgMar w:left="720" w:right="1325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 xml:space="preserve">          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24T07:09:00Z</dcterms:modified>
  <cp:revision>12</cp:revision>
  <dc:subject/>
  <dc:title>LETTER OF INTRODUCTION</dc:title>
</cp:coreProperties>
</file>