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82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ouise Solo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0.65pt;width:145.1pt;height:132.55pt" coordorigin="285,-13" coordsize="2902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-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5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ouise Solom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82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-0.65pt;width:156.3pt;height:119.05pt" coordorigin="7365,-13" coordsize="3126,2381">
                <v:shape id="shape_0" stroked="f" o:allowincell="f" style="position:absolute;left:8319;top:-1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5;top:161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2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5T13:23:00Z</dcterms:modified>
  <cp:revision>8</cp:revision>
  <dc:subject/>
  <dc:title>LETTER OF INTRODUCTION</dc:title>
</cp:coreProperties>
</file>