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00525</wp:posOffset>
                </wp:positionH>
                <wp:positionV relativeFrom="paragraph">
                  <wp:posOffset>-34290</wp:posOffset>
                </wp:positionV>
                <wp:extent cx="2057400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08320"/>
                          <a:chOff x="0" y="0"/>
                          <a:chExt cx="205740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94240" y="0"/>
                            <a:ext cx="7322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205740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0.75pt;margin-top:-2.7pt;width:162pt;height:110.9pt" coordorigin="6615,-54" coordsize="3240,2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023;top:-54;width:1152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5;top:1219;width:3239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1905</wp:posOffset>
            </wp:positionV>
            <wp:extent cx="1295400" cy="72390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vising Broker</w:t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</w:rPr>
        <w:t>Louis Naudè</w:t>
      </w:r>
    </w:p>
    <w:p>
      <w:pPr>
        <w:pStyle w:val="Normal"/>
        <w:spacing w:lineRule="auto" w:line="240"/>
        <w:ind w:right="-15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P: 46257</w:t>
      </w:r>
    </w:p>
    <w:p>
      <w:pPr>
        <w:pStyle w:val="HTMLPreformatted"/>
        <w:shd w:fill="FFFFFF" w:val="clear"/>
        <w:rPr>
          <w:rFonts w:ascii="Arial" w:hAnsi="Arial" w:eastAsia="Calibri" w:cs="Arial"/>
          <w:color w:val="212121"/>
          <w:sz w:val="18"/>
          <w:szCs w:val="18"/>
          <w:lang w:val="en"/>
        </w:rPr>
      </w:pPr>
      <w:r>
        <w:rPr>
          <w:rFonts w:eastAsia="Calibri"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Telephone number: ...................................................... </w:t>
        <w:tab/>
        <w:t>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Name of insurer: .................................... </w:t>
        <w:tab/>
        <w:tab/>
        <w:t>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8T09:10:00Z</dcterms:modified>
  <cp:revision>7</cp:revision>
  <dc:subject/>
  <dc:title>LETTER OF INTRODUCTION</dc:title>
</cp:coreProperties>
</file>