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cente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15240</wp:posOffset>
                </wp:positionV>
                <wp:extent cx="1924050" cy="153289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32880"/>
                          <a:chOff x="0" y="0"/>
                          <a:chExt cx="1924200" cy="1532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5560" y="0"/>
                            <a:ext cx="6850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0200"/>
                            <a:ext cx="19242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Lezanne Liebe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.5pt;margin-top:-1.2pt;width:151.5pt;height:120.75pt" coordorigin="-30,-24" coordsize="3030,2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86;top:-24;width:1078;height:14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;top:1362;width:3029;height:10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Lezanne Liebenberg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81500</wp:posOffset>
                </wp:positionH>
                <wp:positionV relativeFrom="paragraph">
                  <wp:posOffset>-5715</wp:posOffset>
                </wp:positionV>
                <wp:extent cx="2114550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408320"/>
                          <a:chOff x="0" y="0"/>
                          <a:chExt cx="21146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8720" y="0"/>
                            <a:ext cx="7524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2114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5pt;margin-top:-0.45pt;width:166.5pt;height:110.85pt" coordorigin="6900,-9" coordsize="3330,2217">
                <v:shape id="shape_0" ID="Picture 3" stroked="f" o:allowincell="f" style="position:absolute;left:8347;top:-9;width:1184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0;top:1264;width:3329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9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47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6-10T12:36:00Z</dcterms:modified>
  <cp:revision>7</cp:revision>
  <dc:subject/>
  <dc:title>LETTER OF INTRODUCTION</dc:title>
</cp:coreProperties>
</file>