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91025</wp:posOffset>
                </wp:positionH>
                <wp:positionV relativeFrom="paragraph">
                  <wp:posOffset>-34290</wp:posOffset>
                </wp:positionV>
                <wp:extent cx="2276475" cy="147002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469880"/>
                          <a:chOff x="0" y="0"/>
                          <a:chExt cx="2276640" cy="1469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9280" y="0"/>
                            <a:ext cx="81036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3840"/>
                            <a:ext cx="227664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5.75pt;margin-top:-2.7pt;width:179.25pt;height:115.75pt" coordorigin="6915,-54" coordsize="3585,2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473;top:-54;width:1275;height:135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15;top:1275;width:3584;height:9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1485900" cy="6089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</w:rPr>
        <w:t>Salvus Commercial(PTY)Lt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ing Bro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mes Camb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SP: 7709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1041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25T07:25:00Z</dcterms:modified>
  <cp:revision>6</cp:revision>
  <dc:subject/>
  <dc:title>LETTER OF INTRODUCTION</dc:title>
</cp:coreProperties>
</file>