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paragraph">
                  <wp:posOffset>-53340</wp:posOffset>
                </wp:positionV>
                <wp:extent cx="1685925" cy="16465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46640"/>
                          <a:chOff x="0" y="0"/>
                          <a:chExt cx="1685880" cy="1646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2960" y="0"/>
                            <a:ext cx="600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5360"/>
                            <a:ext cx="16858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ericke du Ples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.25pt;margin-top:-4.2pt;width:132.75pt;height:129.65pt" coordorigin="45,-84" coordsize="2655,2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99;top:-84;width:944;height:151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;top:1405;width:2654;height:11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ericke du Plessis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24375</wp:posOffset>
                </wp:positionH>
                <wp:positionV relativeFrom="paragraph">
                  <wp:posOffset>-57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6.25pt;margin-top:-0.45pt;width:143.25pt;height:110.85pt" coordorigin="7125,-9" coordsize="2865,2217">
                <v:shape id="shape_0" ID="Picture 3" stroked="f" o:allowincell="f" style="position:absolute;left:8371;top:-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25;top:1264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right="-41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9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5-30T13:05:00Z</dcterms:modified>
  <cp:revision>5</cp:revision>
  <dc:subject/>
  <dc:title>LETTER OF INTRODUCTION</dc:title>
</cp:coreProperties>
</file>