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952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Gustav le Gr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.5pt;margin-top:-0.75pt;width:143.25pt;height:110.9pt" coordorigin="-30,-15" coordsize="2865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16;top:-15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;top:1258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Gustav le Grange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91050</wp:posOffset>
                </wp:positionH>
                <wp:positionV relativeFrom="paragraph">
                  <wp:posOffset>-952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61.5pt;margin-top:-0.75pt;width:143.25pt;height:110.9pt" coordorigin="7230,-15" coordsize="2865,2218">
                <v:shape id="shape_0" ID="Picture 3" stroked="f" o:allowincell="f" style="position:absolute;left:8476;top:-15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30;top:1258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/2019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5-28T08:59:00Z</dcterms:modified>
  <cp:revision>10</cp:revision>
  <dc:subject/>
  <dc:title>LETTER OF INTRODUCTION</dc:title>
</cp:coreProperties>
</file>