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jc w:val="both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8255</wp:posOffset>
                </wp:positionV>
                <wp:extent cx="1842770" cy="1683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683360"/>
                          <a:chOff x="0" y="0"/>
                          <a:chExt cx="1842840" cy="168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1960" y="0"/>
                            <a:ext cx="73404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9800"/>
                            <a:ext cx="18428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Emmarentia D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Segoe UI" w:hAnsi="Segoe UI" w:cs="Segoe UI"/>
                                  <w:color w:val="auto"/>
                                  <w:lang w:val="af-ZA" w:bidi="ar-SA"/>
                                </w:rPr>
                                <w:t xml:space="preserve"> Bru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-0.65pt;width:145.1pt;height:132.55pt" coordorigin="345,-13" coordsize="2902,26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0;top:-13;width:1155;height:15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5;top:1577;width:2901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Emmarentia D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Segoe UI" w:hAnsi="Segoe UI" w:cs="Segoe UI"/>
                            <w:color w:val="auto"/>
                            <w:lang w:val="af-ZA" w:bidi="ar-SA"/>
                          </w:rPr>
                          <w:t xml:space="preserve"> Bru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8255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0.65pt;width:156.3pt;height:119.05pt" coordorigin="7200,-13" coordsize="3126,2381">
                <v:shape id="shape_0" stroked="f" o:allowincell="f" style="position:absolute;left:8154;top:-13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00;top:1615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AI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Surcharg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   _______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                              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 xml:space="preserve">(ID / REGISTRATION NUMBER)                  </w:t>
      </w: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   _____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 xml:space="preserve">FULL NAME OF BROKER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shd w:fill="FFFFFF" w:val="clear"/>
        </w:rPr>
        <w:t>Broker's signature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18"/>
          <w:szCs w:val="18"/>
          <w:lang w:val="af-ZA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</w:p>
    <w:sectPr>
      <w:footerReference w:type="default" r:id="rId6"/>
      <w:type w:val="nextPage"/>
      <w:pgSz w:w="12240" w:h="15840"/>
      <w:pgMar w:left="720" w:right="72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/2019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9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5-27T13:39:00Z</dcterms:modified>
  <cp:revision>4</cp:revision>
  <dc:subject/>
  <dc:title>LETTER OF INTRODUCTION</dc:title>
</cp:coreProperties>
</file>