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70180</wp:posOffset>
            </wp:positionV>
            <wp:extent cx="1933575" cy="1076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212121"/>
          <w:sz w:val="22"/>
          <w:szCs w:val="22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57675</wp:posOffset>
                </wp:positionH>
                <wp:positionV relativeFrom="paragraph">
                  <wp:posOffset>9525</wp:posOffset>
                </wp:positionV>
                <wp:extent cx="2228850" cy="155448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554480"/>
                          <a:chOff x="0" y="0"/>
                          <a:chExt cx="2228760" cy="15544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68400" y="0"/>
                            <a:ext cx="79308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2080"/>
                            <a:ext cx="222876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Smit &amp; Kie Brokers (PTY) 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35.25pt;margin-top:0.75pt;width:175.5pt;height:122.4pt" coordorigin="6705,15" coordsize="3510,2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230;top:15;width:1248;height:142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05;top:1420;width:3509;height:10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Smit &amp; Kie Brokers (PTY) 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Advising Broker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Dawie Victor</w:t>
      </w:r>
    </w:p>
    <w:p>
      <w:pPr>
        <w:pStyle w:val="HTMLPreformatted"/>
        <w:shd w:fill="FFFFFF" w:val="clear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center" w:pos="5400" w:leader="none"/>
        </w:tabs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SP: 1325</w:t>
        <w:tab/>
        <w:tab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Dear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z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z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z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/2019</w:t>
      <w:tab/>
      <w:t>Smit &amp; Kie Brokers (PTY) 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4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6-14T12:34:00Z</dcterms:modified>
  <cp:revision>16</cp:revision>
  <dc:subject/>
  <dc:title>LETTER OF INTRODUCTION</dc:title>
</cp:coreProperties>
</file>