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dvisin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 xml:space="preserve">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olin Pittendr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pt;width:145.1pt;height:132.6pt" coordorigin="45,2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;top:2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1593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dvisin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af-ZA"/>
                          </w:rPr>
                          <w:t xml:space="preserve">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olin Pittendr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0.1pt;width:156.3pt;height:119.1pt" coordorigin="6900,2" coordsize="3126,2382">
                <v:shape id="shape_0" stroked="f" o:allowincell="f" style="position:absolute;left:785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9T08:19:00Z</dcterms:modified>
  <cp:revision>8</cp:revision>
  <dc:subject/>
  <dc:title>LETTER OF INTRODUCTION</dc:title>
</cp:coreProperties>
</file>