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Werner Bu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43.25pt;height:110.9pt" coordorigin="0,0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7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Werner Buys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71975</wp:posOffset>
                </wp:positionH>
                <wp:positionV relativeFrom="paragraph">
                  <wp:posOffset>63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4.25pt;margin-top:0pt;width:143.25pt;height:110.9pt" coordorigin="6885,0" coordsize="2865,2218">
                <v:shape id="shape_0" ID="Picture 3" stroked="f" o:allowincell="f" style="position:absolute;left:8131;top:0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85;top:127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 xml:space="preserve">    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9T09:30:00Z</dcterms:modified>
  <cp:revision>12</cp:revision>
  <dc:subject/>
  <dc:title>LETTER OF INTRODUCTION</dc:title>
</cp:coreProperties>
</file>