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9525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Koos Sm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-0.75pt;width:143.25pt;height:110.9pt" coordorigin="0,-15" coordsize="2865,2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46;top:-15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258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Koos Smit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33900</wp:posOffset>
                </wp:positionH>
                <wp:positionV relativeFrom="paragraph">
                  <wp:posOffset>-9525</wp:posOffset>
                </wp:positionV>
                <wp:extent cx="1819275" cy="140843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57pt;margin-top:-0.75pt;width:143.25pt;height:110.9pt" coordorigin="7140,-15" coordsize="2865,2218">
                <v:shape id="shape_0" ID="Picture 3" stroked="f" o:allowincell="f" style="position:absolute;left:8386;top:-15;width:1019;height:129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40;top:1258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0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8-28T14:19:00Z</dcterms:modified>
  <cp:revision>4</cp:revision>
  <dc:subject/>
  <dc:title>LETTER OF INTRODUCTION</dc:title>
</cp:coreProperties>
</file>