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165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1.3pt;width:173.15pt;height:126.8pt" coordorigin="7916,2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2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7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ezanne Liebenberg</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ezanne Liebenberg</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Lezanne Liebenberg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Lezanne Liebenberg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9:46:00Z</dcterms:modified>
  <cp:revision>10</cp:revision>
  <dc:subject/>
  <dc:title>LETTER OF INTRODUCTION</dc:title>
</cp:coreProperties>
</file>