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11557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9.1pt;width:173.15pt;height:126.8pt" coordorigin="7916,182"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8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83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6794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Gericke du Plessis</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5.35pt;width:173.15pt;height:126.85pt" coordorigin="3,107" coordsize="3463,2537">
                <v:shape id="shape_0" stroked="f" o:allowincell="f" style="position:absolute;left:1061;top:107;width:1379;height:1631;mso-wrap-style:none;v-text-anchor:middle" type="_x0000_t75">
                  <v:imagedata r:id="rId5" o:detectmouseclick="t"/>
                  <v:stroke color="#3465a4" joinstyle="round" endcap="flat"/>
                  <w10:wrap type="none"/>
                </v:shape>
                <v:shape id="shape_0" fillcolor="white" stroked="f" o:allowincell="f" style="position:absolute;left:3;top:176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Gericke du Plessis</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Gericke du Plessis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Gericke du Plessis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8 (5)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8-07-13T07:22:00Z</dcterms:modified>
  <cp:revision>11</cp:revision>
  <dc:subject/>
  <dc:title>LETTER OF INTRODUCTION</dc:title>
</cp:coreProperties>
</file>